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17 г. № 9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 на 2018-2022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физической культуры и спорта на территории муниципального образования "Малосолдатский сельсовет» Беловского района Курской области Администрация Малосолдатского сельсовета 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 муниципальную программу  «Развитие физической культуры и спорта в муниципальном образовании «Малосолдатский сельсовет» Беловского района Курской области на 2018-2022 год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от 01.10.2014 г № 69 « Об утверждении муниципальной программы «Физическая культура и спорт в муниципальном образовании « Малосолдатский сельсовет» Беловского района Курской области на 2015-2017 годы» считать утратившей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в ходе реализации муниципальной программы «Развитие физической культуры и спорта в муниципальном образовании « Малосолдатский сельсовет» Беловского района Курской области на 2018-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                                                   А.А. Скот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 на 2018-2022 годы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31"/>
      </w:tblGrid>
      <w:tr>
        <w:trPr>
          <w:trHeight w:val="971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5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тыс. рублей</w:t>
            </w:r>
          </w:p>
        </w:tc>
      </w:tr>
      <w:tr>
        <w:trPr>
          <w:trHeight w:val="4402" w:hRule="atLeast"/>
        </w:trPr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Малосолдат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алосолдатск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администрации Малосолдатского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Малосолдатского сельсовета Белов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Малосолдатского сельсовета Беловского района Курской области проводятся различные спортивные мероприятия с различными категориями 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Малосолдат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. Сроки и этапы реализации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2018-2022 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sub_1200"/>
      <w:bookmarkEnd w:id="0"/>
      <w:r>
        <w:rPr>
          <w:rFonts w:cs="Arial" w:ascii="Arial" w:hAnsi="Arial"/>
          <w:b/>
          <w:sz w:val="32"/>
          <w:szCs w:val="32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Малосолдатский сельсовет», районных 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Малосолдат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Малосолдат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популяризации  физической культуры и спорта среди на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Малосолдат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  общественных деятеле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Малосолдат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Малосолдат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Прогноз сводных показателей муниципальных заданий по этапам реализации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 учреждениями, находящиеся в ведении  Администрации Малосолдат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 Малосолдат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Малосолдатского сельсовета в том числе платная; проведение занятий в оздоровительных группах;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основных мероприятий, реализуемых муниципальным образованием 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Малосолдатского сельсовета в реализации мероприятий 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4.11.2017 г № 94 «Об утвержден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 на 2018-2022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 на 2018-2022 годы за счет средств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</w:t>
      </w:r>
      <w:r>
        <w:rPr>
          <w:sz w:val="24"/>
          <w:szCs w:val="24"/>
        </w:rPr>
        <w:t>)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7"/>
        <w:gridCol w:w="1644"/>
        <w:gridCol w:w="972"/>
        <w:gridCol w:w="792"/>
        <w:gridCol w:w="762"/>
        <w:gridCol w:w="1075"/>
        <w:gridCol w:w="883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</w:tr>
      <w:tr>
        <w:trPr>
          <w:trHeight w:val="1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Compus</dc:creator>
  <dc:description/>
  <dc:language>en-US</dc:language>
  <cp:lastModifiedBy/>
  <cp:lastPrinted>2017-11-29T10:12:00Z</cp:lastPrinted>
  <dcterms:modified xsi:type="dcterms:W3CDTF">2017-11-29T07:12:51Z</dcterms:modified>
  <cp:revision>9</cp:revision>
  <dc:subject/>
  <dc:title>АДМИНИСТРАЦИЯ</dc:title>
</cp:coreProperties>
</file>