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4 ноября 2017 г № 9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Энергосбережение и повышение энергетиче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эффективности на территории муниципального образования «Малосолдат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на 2018-2022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Малосолдатского сельсовета  Беловского района Курской области ПОСТАНОВЛЯЕ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муниципальную  программу «Энергосбережение и повышение энергетической эффективности на территории муниципального образования «Малосолдатский сельсовет» на 2018-2022 годы, (далее – Программа), (прилагаетс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Установить, что в ходе реализации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на 2018-2022 годы», 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                                                  А.А. Скот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от 14.11.2017 г № 96 «Об утверждении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 на 2018-2022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граммы по энергосбережению и повышению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 на 2018-2022 годы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и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граммы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снащение приборами учета использу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эффективности системы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эффективности системы электр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эффективности системы водоснабжения и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меньшение потребления энергии и связанных с этим затрат по муниципальным контрактам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бюджетных ассигнований из средств местного бюджета составляет 15000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3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3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3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- 3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- 3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нагрузки по оплате энергоносителей на местный бюдж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полного учета потребления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удельных показателей энерго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м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Малосолдатского сельсове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1. Общая характеристик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.Факторы, влияющие на процессы энергосбережения в муниципальном образовании «Малосолдатский сельсовет» Беловского района Курской области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нергосбережение-комплекс мер или действий, предпринимаемых  для обеспечения более  эффективного использования  ресурс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оры, стимулирующие процессы энергосбереж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ост стоимости энергоресур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качества и количества приборов учета энергоресурсов, автоматизация процессов энергопотреб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качества эксплуатации жилищного фон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 Администрации Малосолдатского сельсовета-определить, какими мерами необходимо осуществить повышение энергоэффектив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3.Основные направления энергосбережен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Малосолдатского сельсовета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4.Энергосбережение в муниципальных учреждениях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формировать систему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автоматизировать потребление тепловой энергии зданиями, строениями, сооружениям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сить энергетическую эффективность систем освещения зданий, строений, сооружен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существлять контроль и мониторинг за реализацией энергосервисных контра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.Энергосбережение в жилых домах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создания условий выполнения энергосберегающих мероприятий необходимо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ить доступ населения муниципального образования к информации по энергосбере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6.Система 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онные мероприятия по энергосбережению и повышению энергетической эффективности системы коммунальной инфраструктуры Малосолдатского сельсовета включают в себ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дение энергетическо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го аудит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7. Муниципальные закупк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тказ от закупок товаров для муниципальных нужд, имеющих низкую энергоэффективность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 1 января 2018 г. —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8.Ожидаемые результаты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от 14.11.2017 г № 96«Об утверждении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 на 2018-2022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 реализации муниципальной программы «Энергосбережение и повышение энергетической эффективности на территории муниципального образования « Малосолдатский сельсовет» Беловского района Курской области на 2018-2022</w:t>
      </w:r>
      <w:r>
        <w:rPr>
          <w:b/>
          <w:bCs/>
          <w:sz w:val="32"/>
          <w:szCs w:val="32"/>
        </w:rPr>
        <w:t xml:space="preserve"> годы»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39"/>
        <w:gridCol w:w="2015"/>
        <w:gridCol w:w="1636"/>
        <w:gridCol w:w="14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ёмы финансовых средст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энергетического обслед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договора энергоауди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энергетических паспор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договора энергоауди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 руб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ропаганды в сфере энергосбереж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1:00Z</dcterms:created>
  <dc:creator>Compus</dc:creator>
  <dc:description/>
  <dc:language>en-US</dc:language>
  <cp:lastModifiedBy/>
  <cp:lastPrinted>2017-11-29T11:35:00Z</cp:lastPrinted>
  <dcterms:modified xsi:type="dcterms:W3CDTF">2017-11-29T08:36:29Z</dcterms:modified>
  <cp:revision>10</cp:revision>
  <dc:subject/>
  <dc:title>АДМИНИСТРАЦИЯ</dc:title>
</cp:coreProperties>
</file>