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17 года № 9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рофилактика правонарушений в администрации Малосолдатского сельсовета Беловского района Курской области на 2018–2022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 – ФЗ 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алосолдатский сельсовет» Беловского района Курской области, принятой Концепцией реформирования бюджетного планирования Российской Федерацией</w:t>
      </w:r>
      <w:r>
        <w:rPr>
          <w:rFonts w:cs="Arial" w:ascii="Arial" w:hAnsi="Arial"/>
          <w:sz w:val="24"/>
          <w:szCs w:val="24"/>
        </w:rPr>
        <w:t xml:space="preserve"> ПОСТАНОВЛЯЮ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муниципальную  программу «Профилактика  правонарушений в администрации Малосолдатского сельсовета Беловского района Курской области на 2018 – 2022 годы» согласно приложени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Начальнику отдела бухгалтерского учета и отчетности Администрации Малосолдатского сельсовета  Беловского района Курской области – главному бухгалтеру  Бабичевой Т.В предусмотреть при формировании местного бюджета на 2018 год и на плановый период 2019 и 2020 годов ассигнования на реализацию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Малосолдатского сельсовета                                                  А.А. Скотников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Малосолдат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 от 14.11. 2017 г. № 97«Об утверждении муниципальной Программы «Профилактика правонарушений в администрации Малосолдатского сельсовета Бел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–2022 годы»</w:t>
      </w:r>
    </w:p>
    <w:p>
      <w:pPr>
        <w:pStyle w:val="Heading1"/>
        <w:spacing w:lineRule="auto" w:line="24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офилактика правонарушений в администрации Малосолдатского сельсовета Беловского района Курской области на 2018–2022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«Профилактика правонарушений в администрации Малосолдатского сельсовета Беловского района Курской области на 2018–2022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827"/>
      </w:tblGrid>
      <w:tr>
        <w:trPr>
          <w:trHeight w:val="570" w:hRule="atLeast"/>
        </w:trPr>
        <w:tc>
          <w:tcPr>
            <w:tcW w:w="3517" w:type="dxa"/>
            <w:tcBorders/>
          </w:tcPr>
          <w:p>
            <w:pPr>
              <w:pStyle w:val="Heading3"/>
              <w:spacing w:lineRule="auto" w:line="240"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 правонарушений в администрации Малосолдатского сельсовета Беловского района Курской области на 2018 – 2022 годы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далее – Программа)</w:t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многоуровневой  системы профилактики правонарушений на территории Малосолдат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табилизация и создание предпосылок для снижения уровня преступности на территории Малосолдатского сельсове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 ресоциализацию лиц, освободившихся из мест лишения свобод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овершенствование нормативной правовой базы Малосолдатского сельсовета по профилактике правонаруше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оздание ДНД и молодежных патру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Организационные меропри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Нормативное правовое обеспечение  деятельности по профилактике правонару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нформационно - методическое обеспечение профилактической деятельности.</w:t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редства  бюджета Малосолдатского сельсовета, корректируемые на каждый бюджетный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– 18000 рубл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60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30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3000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3000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3000 рублей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-97" w:right="0" w:hanging="0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рограммой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рограммой осуществляет Администрация Малосолдат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вышение эффективности системы социальной профилактики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Малосолдат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ют Администрация Малосолдатского сельсовета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 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создания на территории Малосолдатского сельсовета многоуровневой системы профилактики правонарушений возникла необходимость разработки и принятия  муниципальной долгосрочной целевой программы профилактики правонарушений на 2018-2022 годы, которая позволит реализовать 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Основные цели и задачи Программы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целью реализации Программы является создание многоуровневой  системы профилактики правонарушений на территории Малосолдатского сельсовета. 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 являются:</w:t>
      </w:r>
    </w:p>
    <w:p>
      <w:pPr>
        <w:pStyle w:val="Normal"/>
        <w:suppressAutoHyphens w:val="true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билизация и создание предпосылок для снижения уровня преступности на территории Малосолдатского сельсовета;</w:t>
      </w:r>
    </w:p>
    <w:p>
      <w:pPr>
        <w:pStyle w:val="Normal"/>
        <w:suppressAutoHyphens w:val="true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 ресоциализацию лиц, освободившихся из мест лишения свободы;</w:t>
      </w:r>
    </w:p>
    <w:p>
      <w:pPr>
        <w:pStyle w:val="Normal"/>
        <w:suppressAutoHyphens w:val="true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й правовой базы Малосолдатского сельсовета по профилактике правонарушений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здел </w:t>
      </w: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</w:rPr>
        <w:t>Сроки и этапы реализации Программы.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2018 – 2022 годах. Мероприятия Программы будут выполнятся в соответствии с установленными сроками.</w:t>
      </w:r>
    </w:p>
    <w:p>
      <w:pPr>
        <w:pStyle w:val="TextBody"/>
        <w:spacing w:lineRule="auto" w:line="240"/>
        <w:ind w:left="0" w:right="0" w:firstLine="540"/>
        <w:rPr/>
      </w:pPr>
      <w:r>
        <w:rPr>
          <w:rFonts w:cs="Arial" w:ascii="Arial" w:hAnsi="Arial"/>
          <w:sz w:val="24"/>
          <w:szCs w:val="24"/>
        </w:rPr>
        <w:t>Этапы реализации Программы не предусматриваются, так как программные мероприятия будут реализовываться весь период.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>. Ресурсное обеспечение Программы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за счет   средств  бюджета Малосолдатского сельсовета, корректируемых на каждый бюджетный год; внебюджетных источников (средства спонсоров, благотворительные пожертвования и т.д.) (приложение 1)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здел </w:t>
      </w:r>
      <w:r>
        <w:rPr>
          <w:rStyle w:val="StrongEmphasis"/>
          <w:rFonts w:cs="Arial" w:ascii="Arial" w:hAnsi="Arial"/>
          <w:b/>
          <w:bCs/>
          <w:sz w:val="32"/>
          <w:szCs w:val="32"/>
        </w:rPr>
        <w:t>V. Мероприятия по поощрению ДНД.</w:t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637"/>
        <w:gridCol w:w="3710"/>
        <w:gridCol w:w="1309"/>
      </w:tblGrid>
      <w:tr>
        <w:trPr>
          <w:trHeight w:val="36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правлений  использования средств программы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членов ДНД, молодежных патрулей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.Организация управления и контроль за ходом реализации Программы.</w:t>
      </w:r>
    </w:p>
    <w:p>
      <w:pPr>
        <w:pStyle w:val="Normal"/>
        <w:suppressAutoHyphens w:val="true"/>
        <w:spacing w:lineRule="auto" w:line="240" w:before="0" w:after="0"/>
        <w:ind w:left="0" w:righ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рограммой осуществляется Администрацией Малосолдатского сельсовета.</w:t>
      </w:r>
    </w:p>
    <w:p>
      <w:pPr>
        <w:pStyle w:val="Normal"/>
        <w:suppressAutoHyphens w:val="true"/>
        <w:spacing w:lineRule="auto" w:line="240" w:before="0" w:after="0"/>
        <w:ind w:left="0" w:right="0" w:firstLine="684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uppressAutoHyphens w:val="true"/>
        <w:spacing w:lineRule="auto" w:line="240" w:before="0" w:after="0"/>
        <w:ind w:left="0" w:righ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полнители и соисполнители Программы представляют отчеты о ходе реализации программных мероприятий в Администрацию Малосолдатского сельсовета до 1 февраля года, следующего за отчетным  календарным годом. </w:t>
      </w:r>
    </w:p>
    <w:p>
      <w:pPr>
        <w:pStyle w:val="Normal"/>
        <w:suppressAutoHyphens w:val="tru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ализации Программы в соответствующем году должен содержать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завершенных в течение года мероприятий по Программе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причин несвоевременного завершения программных мероприятий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uppressAutoHyphens w:val="true"/>
        <w:spacing w:lineRule="auto" w:line="240"/>
        <w:ind w:left="0" w:right="0" w:firstLine="6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VII</w:t>
      </w:r>
      <w:r>
        <w:rPr>
          <w:rFonts w:cs="Arial" w:ascii="Arial" w:hAnsi="Arial"/>
          <w:b/>
          <w:sz w:val="32"/>
          <w:szCs w:val="32"/>
        </w:rPr>
        <w:t>.Оценка эффективности реализации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олагаемый социально-экономический эффект от реализации Программы заключается в том, чтобы путем создания многоуровневой  системы профилактики правонарушений добиться стабилизации криминогенной обстановки на территории Малосолдатского сельсовета, включая следующие составляющие:</w:t>
      </w:r>
    </w:p>
    <w:p>
      <w:pPr>
        <w:pStyle w:val="Normal"/>
        <w:suppressAutoHyphens w:val="true"/>
        <w:spacing w:lineRule="auto" w:line="240" w:before="0" w:after="0"/>
        <w:ind w:left="0" w:righ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Малосолдатского сельсовета;</w:t>
      </w:r>
    </w:p>
    <w:p>
      <w:pPr>
        <w:pStyle w:val="Normal"/>
        <w:suppressAutoHyphens w:val="true"/>
        <w:spacing w:lineRule="auto" w:line="240" w:before="0" w:after="0"/>
        <w:ind w:left="0" w:righ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suppressAutoHyphens w:val="true"/>
        <w:spacing w:lineRule="auto" w:line="240" w:before="0" w:after="0"/>
        <w:ind w:left="0" w:righ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suppressAutoHyphens w:val="true"/>
        <w:spacing w:lineRule="auto" w:line="240" w:before="0" w:after="0"/>
        <w:ind w:left="0" w:righ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уровня доверия населения к правоохранительным органам.</w:t>
      </w:r>
    </w:p>
    <w:p>
      <w:pPr>
        <w:pStyle w:val="Normal"/>
        <w:suppressAutoHyphens w:val="true"/>
        <w:spacing w:lineRule="auto" w:line="240" w:before="0" w:after="0"/>
        <w:ind w:left="0" w:righ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0" w:righ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 Малосолдатского сельсовета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680" w:right="0" w:hanging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ловского района Курской области от от 14 ноября 2017 года № 97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б утверждении муниципальной Программы «Профилактика правонарушений в администрации Малосолдатского сельсовета Беловского района Курской области на 2018–2022 годы»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1080" w:right="0" w:hanging="0"/>
        <w:contextualSpacing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Consplusnormal1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еречень программных мероприятий муниципальной  программы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«Профилактика правонарушений в администрации Малосолдатского сельсовета Беловского района Курской области на 2018–2022 годы»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6" w:type="dxa"/>
        <w:jc w:val="left"/>
        <w:tblInd w:w="-2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8"/>
        <w:gridCol w:w="1548"/>
        <w:gridCol w:w="912"/>
        <w:gridCol w:w="672"/>
        <w:gridCol w:w="852"/>
        <w:gridCol w:w="792"/>
        <w:gridCol w:w="804"/>
        <w:gridCol w:w="840"/>
        <w:gridCol w:w="852"/>
        <w:gridCol w:w="852"/>
        <w:gridCol w:w="1044"/>
      </w:tblGrid>
      <w:tr>
        <w:trPr/>
        <w:tc>
          <w:tcPr>
            <w:tcW w:w="58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15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Исполнители</w:t>
            </w:r>
          </w:p>
        </w:tc>
        <w:tc>
          <w:tcPr>
            <w:tcW w:w="6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финансирования</w:t>
            </w:r>
          </w:p>
        </w:tc>
        <w:tc>
          <w:tcPr>
            <w:tcW w:w="499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бъем финансирования  </w:t>
              <w:br/>
              <w:t>( руб.)</w:t>
            </w:r>
          </w:p>
        </w:tc>
        <w:tc>
          <w:tcPr>
            <w:tcW w:w="10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жидаемый результат</w:t>
            </w:r>
          </w:p>
          <w:p>
            <w:pPr>
              <w:pStyle w:val="Consplusnormal1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ализации мероприяти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018 год</w:t>
            </w:r>
          </w:p>
        </w:tc>
        <w:tc>
          <w:tcPr>
            <w:tcW w:w="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020 год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1 год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2 год</w:t>
            </w:r>
          </w:p>
        </w:tc>
        <w:tc>
          <w:tcPr>
            <w:tcW w:w="10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6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Организационные мероприя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частие в проводимых семинарах - совещаниях по вопросам соблюдения законодательства о социальной защите детей-сирот, детей, оставшихся без попечения родителей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оздание системы профилактики правонарушений в администрации Малосолдатского сельсове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Формирование банка данных о семьях и несовершеннолетних, находящихся в социально опасном положении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Администрация, школа 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офилактика правонарушений несовершеннолет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рганизация выступления сотрудников правоохранительных органов перед населением сельского поселения на сходах, собраниях граждан, с информацией о деятельности по профилактике правонарушений, состоянии подростковой преступности, пропагандой правовых знаний.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.4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5000,0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000,0</w:t>
            </w:r>
          </w:p>
        </w:tc>
        <w:tc>
          <w:tcPr>
            <w:tcW w:w="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000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000,0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0,0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0,0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6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Координация деятельности органов и учреждений системы профилак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1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нализ состояния преступности и правонарушений среди несовершеннолетних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,  совет по профилактите правонарушений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2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оводить ежемесячный анализ, совершенных преступленийнесовершеннолетними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,  совет по профилактите правонарушений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3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оводить ежемесячный анализ, совершенных преступлений молодежью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,  совет по профилактите правонарушений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2.4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нализ работы с семьями и несовершеннолетними, находящимися в социально опасном положении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,  совет по профилактите правонарушений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2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Организация занятости несовершеннолетних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1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частие в районных конкурсах детско-юношеского творчества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КУК «Малосолдатский СДК».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2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оведение тематических бесед по профилактике наркомании, табакокурения, алкоголизму (ежемесячно)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,   МКУК «Малосолдатский СДК»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3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рганизация работы кружков, секций и других спортивно-культурных формирований для работы с детьми и подростками в летний период (ежегодно летний период)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КУК «Малосолдатский СДК»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Уменьшение количества правонарушений среди несовершеннолетних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.4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частие в комплексных оздоровительных, физкультурно-спортивных и агитационно-пропагандистских мероприятиях (спартакиады, фестивали, спортивные праздники, олимпиады, дни здоровья и спорта и т.д.)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КУК «Малосолдатский СДК»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9756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splusnormal1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Мероприятия по предупреждению и пресечению преступности несовершеннолет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.1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рганизация совместного контроля за общественным порядком на мероприятиях, предполагающих массовое скопление молодежи (дискотеки, молодежные вечера)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, МКУК «Малосолдатский СДК»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.2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ивлечение к участию в массовых мероприятиях на базе учреждений  культуры, спорта детей и подростков «группы риска»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 МКУК «Малосолдатский СДК»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.3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ыявление подростков, допускающих употребление спиртных напитков, наркотических средств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, МКУК «Малосолдатский СДК»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.4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рганизация культурно-досуговых мероприятий для детей и подростков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КУК «Малосолдатский СДК»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6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Профилактика наркомании, алкоголизма и других социально-вредных явлений среди несовершеннолетних, пропаганда здорового образа жизн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.1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Проведение цикла лекций для учащихся по профилактике наркомании, токсикомании, алкоголизма, табакокурения и СПИДа, анкетирование школьников с целью определения уровня их информированности по вопросам наркозависимости, а также выявления случаев употребления наркотических веществ несовершеннолетними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, МКУК «Малосолдатский СДК»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000,0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000,0</w:t>
            </w:r>
          </w:p>
        </w:tc>
        <w:tc>
          <w:tcPr>
            <w:tcW w:w="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5.2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овлечение несовершеннолетних и молодежи в спортивные секции, повышении роли спорта в обеспечении здорового образа жизни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дминистрация, МКУК «Малосолдатский СДК»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сего по программе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бщий объем средств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8000,0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6000,0</w:t>
            </w:r>
          </w:p>
        </w:tc>
        <w:tc>
          <w:tcPr>
            <w:tcW w:w="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000,0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000,0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0,0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0,0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3">
    <w:name w:val=" Знак Знак3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2">
    <w:name w:val=" Знак Знак2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character" w:styleId="Style11">
    <w:name w:val=" Знак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17:00Z</dcterms:created>
  <dc:creator>Zapusk2</dc:creator>
  <dc:description/>
  <dc:language>en-US</dc:language>
  <cp:lastModifiedBy/>
  <cp:lastPrinted>2017-11-29T11:44:00Z</cp:lastPrinted>
  <dcterms:modified xsi:type="dcterms:W3CDTF">2018-10-31T09:27:19Z</dcterms:modified>
  <cp:revision>11</cp:revision>
  <dc:subject/>
  <dc:title>АДМИНИСТРАЦИЯ </dc:title>
</cp:coreProperties>
</file>