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утреннего финансового контроля в Администрации Малосолдатского сельсовета  Белов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Малое Солдатское </w:t>
        <w:tab/>
        <w:tab/>
        <w:tab/>
        <w:tab/>
        <w:tab/>
        <w:t xml:space="preserve">  01.08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лана проведения внутреннего муниципального финансового  контроля на 2017 год, утверждённого распоряжением главы Малосолдатского сельсовета №60 от 24.12.2014 г, Порядка , утвержденного Постановлением № 23  от 11. 04. 2014 г. « Об утверждении Порядка осуществления внутреннего муниципального финансового контроля  о внутреннем контроле» , начальником отдела бухгалтерского учёта и отчётности – главным бухгалтером – Бабичевой Т.В. произведен внутренний финансовый контроль за период с 01.01.2017г. по 15.06.2017г. в Администрации Малосолдатского сельсовета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и дата составления справки:  с. Малое Солдатское, Беловского района ул. Юбилейная 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 проведения проверки: график проведения внутреннего контроля на 2017 год, утвержденный Распоряжением от 28.03.2017 №12 года « Об утверждении плана проверки осуществлении  о внутреннем контроле 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я должности, фамилии и инициалов ответственного за осуществление проверки по соответствующему вопросу:  Начальник отдела бухгалтерского учёта и отчётности – главный бухгалтер  Бабичева Т.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объекта проверк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бухгалтерского учёта и отчётности</w:t>
        <w:tab/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 объекта-проверки:  с 01.01.2017г. по 14.06.201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проверки: .15.06.2017г.-16.06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проверки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ыявление основных нарушений и связанных с ними рисков по результатам проверки  системы внутреннего контроля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Тема проверки по соответствующему вопросу плана провер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роверка  соответствия остатков денежных средств на лицевых счетах в УФК с остатками выделенных в регистрах учета, проверка денежной наличности в кассе, остатков ГСМ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ы внутреннего контрол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сводный отчет о состоянии лицевого счета, предоставляемый УФК по Курской области через систему СУФД,  журналы – операций с безналичными денежными средствами, журналы операций по счё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сса » , денежные документы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роведения проверки: сплошн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е проверки:  согласно должностной инструкции  взаимодействует с Управлением Федерального казначейства  по вопросам получения денежных средств и перечисления средств на счета контрагентов безналичным путем.  Формирование регистры бухгалтерского учета по счетам «Касса»,  «Расчеты по платежам из бюдж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неполученных документов: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алосолдатского сельсовета  имеет  лицевые  счета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03443000950, МКУК «Малосолдатский сельский Дом культуры»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03443000960  - в УФК по Курской области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ый контроль операций на лицевых счетах проверен  сплошным методом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т операций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ч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в Журнале операций № 2 с безналичными денеж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татки  денежных средств на лицевых счетах по выпискам на начало  и  конец  рабочего дня  соответствуют  данным    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ижение денежных средств на лицевых счетах подтверждается выписками УФК по Курской области  и приложенными к ним заявок на кассовый расх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кассовые операции проводятся только по безналичному расчету. Наличные деньги со счета не с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Администрации Малосолдатского сельсовета имеется металлический несгораемый сейф, в котором хранятся денежные документы (маркированные конверты, почтовые марки), ключи с электронными подписями (флешки). Ключи от металлического сейфа хранятся у начальника отдела , которому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Контроль представленных табелей учета рабочего времени, сверка с приказами и распоряжениями  по персоналу и представленными больничными листами. Контроль за соблюдением постановлений Администрации Малосолдатского сельсовета Беловского района Курской области, регулирующих оплату труда работников  казенных учреждений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роведения проверки:  выборочны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ab/>
        <w:t>Оплата труда работников  осуществлялась в соответствии с Положением о порядке  оплаты труда муниципальных служащих муниципальной службы администрации Малосолдатского сельсовета Беловского района Курской области, утвержденным Решением Собрания депутатов Малосолдатского сельсовета № 42- РС от 26.12.2016 г. и Положением об оплате труда работников муниципального казённого учреждения культуры «Малосолдатский сельский Дом культуры», утвержденным Решением Собрания депутатов Малосолдатского  сельсовета № 5- РС от 28.01.2015 г.</w:t>
        <w:tab/>
        <w:t xml:space="preserve">Расходы по выплате заработной платы  относятся на </w:t>
      </w:r>
      <w:hyperlink r:id="rId3">
        <w:r>
          <w:rPr>
            <w:rStyle w:val="InternetLink"/>
            <w:sz w:val="28"/>
            <w:szCs w:val="28"/>
          </w:rPr>
          <w:t>подстатью 211</w:t>
        </w:r>
      </w:hyperlink>
      <w:r>
        <w:rPr>
          <w:sz w:val="28"/>
          <w:szCs w:val="28"/>
        </w:rPr>
        <w:t xml:space="preserve"> "Заработная плата" КОСГУ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расчетов по оплате труда ведется в Журнале операций № 6 расчетов по оплате тру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301010)</w:t>
        </w:r>
      </w:hyperlink>
      <w:r>
        <w:rPr>
          <w:rFonts w:cs="Times New Roman" w:ascii="Times New Roman" w:hAnsi="Times New Roman"/>
          <w:sz w:val="28"/>
          <w:szCs w:val="28"/>
        </w:rPr>
        <w:t>. В нем же отражаются операции по счету 0 302 11 000 "Расчеты по заработной плате"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огласно сформированному сводному отчету «О состоянии лицевых счетов»  через электронную систему СУФД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январь-июнь 2017 г произведена сверка кассового выбытия на лицевом счете №  03443000950 и №  03443000960   в УФК по Курской области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татье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работная плата" КОСГУ. Кассовое выбытие  на лицевом счете №  03443000950 составило 513641,32 рубля , на лицевом счете №  03443000960 составило 102112,96 рубля, что соответствует данным бухгалтерского учета 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счету   030211000 "Расчеты по заработной плате". За проверяемый период на оплату труда израсходовано 615754,28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ежное содержание муниципального служащего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го ч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 культуры состо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лада ( должностного оклада, ставок заработной пла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ющих коэффици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х выпл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их выпл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ам Администрации и СДК  начислялась на основании табелей учета рабочего времени и штатного расписания. При выборочной проверке начисления заработной платы работникам муниципального казённого учреждения « Малосолдатский СДК » за май 2017 года устано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иректора СДК  от 30.05.2017 года № 5 установлена  стимулирующая надбавка за интенсивность и высокие результаты работы к окладу :</w:t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ДК – Аргунова С.А .-  349 % ,  Художественный руководитель  - Кононова С.П. – 370% </w:t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ты и недоплаты заработной платы не установлено.</w:t>
      </w:r>
    </w:p>
    <w:p>
      <w:pPr>
        <w:pStyle w:val="Style15"/>
        <w:spacing w:lineRule="atLeast" w:line="1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Контроль за соответствием заключаемых договоров с объемами ассигнований и лимитами бюджетных обязательств. Контроль за соблюдением Федерального закона от 05.04.2013 года № 44-ФЗ «О контрактной системе в сфере закупок товаров, работ, услуг для государственных и муниципальных нужд». Контроль за ведением учета выделенных лимитов бюджетных обязательств, порядка принятых денежных обязательств и расходования бюдже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и СДК  принимает бюджетные обязательства путем заключения государственных контрактов, иных договоров с юридическими лицами, индивидуальными предпринимателями, в соответствии с законом, иным правовыми актами, соглашен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ы поставок товаров, работ, услуг, заключаются Администрацией Малосолдатского сельсовета Беловского района Курской области и муниципальным казённым учреждением культуры «Малосолдатский сельский Дом культуры» в соответствии с нормами Гражданского Кодекса Российской Федерации,</w:t>
      </w:r>
      <w:r>
        <w:rPr>
          <w:rFonts w:cs="Ubuntu;Times New Roman" w:ascii="Ubuntu;Times New Roman" w:hAnsi="Ubuntu;Times New Roman"/>
          <w:color w:val="666666"/>
          <w:sz w:val="21"/>
          <w:szCs w:val="21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о- правовыми актами Российской Федерации, иными нормативно-правовыми актами  муниципального образования «Малосолдатский сельсовет» Беловского района  Курской области.</w:t>
      </w:r>
    </w:p>
    <w:p>
      <w:pPr>
        <w:pStyle w:val="Style1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роверяемый период выборочно проверены следующие договоры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№ 846000053318 от 28.02.2017 г., договор №846000026210 от 28.02.2017 г  «Услуги связи»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№ 4610470 от 10.02.2017 г., договор №4610452 от 10.02.2017 г. «Энергоснабжение» 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  договоров установлено следующ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говора  содержат вс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щественные услов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договора, цена и порядок расчета, обязательства продавца, обязательства покупателя, ответственность сторон, срок действия договора, реквизиты сторон договора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нение бюджета через лицевые счета органов осуществляющих кассовое обслуживание ,составило за проверяемый период составило КОСГУ 221 – 6912,31 рублей., КОСГУ 223 – 121211,26 рублей Проведенным анализом исполнения сметы расходов по кодам экономической квалификации превышения кассовых расходов над лимитами бюджетных обязательств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28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оформлением первичных учетных документов в соответствии с Приказом Минфина России от 30.03.2015 г. №52-Н «Об утверждении форм первичных документов и регистров бухгалтерского учета, применяемых органами государственной власти, (государственными органами), органами местного самоуправления, органами управления государственными внебюджетными фондами, , государственными (муниципальными) учреждениями и методических указаний по их применению». Контроль за законностью совершаемых финансово-хозяйственных операций.</w:t>
      </w:r>
    </w:p>
    <w:p>
      <w:pPr>
        <w:pStyle w:val="Style15"/>
        <w:spacing w:lineRule="atLeast" w: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2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борочно провер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ай 2015 года оформление первичных учетных  докумен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ведет учет расчетов с контрагентами, осуществляет контроль выставленных первичных документов. Формирует  регистры бухгалтерского учета по счетам бухгалтерского учета  «Расчеты с поставщиками и подрядчикам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28"/>
        <w:jc w:val="both"/>
        <w:rPr>
          <w:rFonts w:eastAsia="Calibri" w:cs="Calibri"/>
          <w:sz w:val="28"/>
          <w:szCs w:val="28"/>
        </w:rPr>
      </w:pPr>
      <w:r>
        <w:rPr>
          <w:b/>
          <w:sz w:val="28"/>
          <w:szCs w:val="28"/>
        </w:rPr>
        <w:t>5.Проверка правильности расходов на приобретение  инвентаря, основных средств, материалов, ГСМ в соответствии с установленными н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СМ приобретались по безналичному расчету согласно договора №2 от 01.07.2017 года с ПБОЮЛ Щуров Николай Иванович. За проверяемый период списание ГСМ производилось на основании данных пробега в путевых листах. Базовая норма ГСМ соответствует «Нормам расхода топлива и смазочных материалов на автомобильном транспорте», утвержден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транспорта РФ от 14.03.2008г. № АМ-23-р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средства в проверяемом периоде не приобреталис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Малосолдатского сельсовета ___________     Скотников А.А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_______________Милёхина Е.Ю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ухучёта и отчётности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______________   Бабичева Т.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Малосолдатский СДК»_______    Аргунова С.А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2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before="0" w:after="0"/>
    </w:pPr>
    <w:rPr>
      <w:rFonts w:ascii="Calibri" w:hAnsi="Calibri" w:eastAsia="Lucida Sans Unicode" w:cs="Times New Roman"/>
      <w:color w:val="00000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320" w:before="0" w:after="0"/>
      <w:ind w:left="0" w:right="0"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800C1F8615434DDEEA09A67E18FAA418185405B4966f0F9G" TargetMode="External"/><Relationship Id="rId3" Type="http://schemas.openxmlformats.org/officeDocument/2006/relationships/hyperlink" Target="consultantplus://offline/ref=20D2B2AB9C195827B3D1FF1DC4BF83B56978BDDF539DE77B9CC0E7F8D9517B5E4811C92CDA395DA0DEn8I" TargetMode="External"/><Relationship Id="rId4" Type="http://schemas.openxmlformats.org/officeDocument/2006/relationships/hyperlink" Target="consultantplus://offline/ref=D571D58549F1A4D23D451B3AF7F0D7DF74772F21673FBE5A971FEDB01BB1C7CBD8C19D02FDF82E42f7oAI" TargetMode="External"/><Relationship Id="rId5" Type="http://schemas.openxmlformats.org/officeDocument/2006/relationships/hyperlink" Target="consultantplus://offline/ref=20D2B2AB9C195827B3D1FF1DC4BF83B56978BDDF539DE77B9CC0E7F8D9517B5E4811C92CDA395DA0DEn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9:00Z</dcterms:created>
  <dc:creator>Home-pc</dc:creator>
  <dc:description/>
  <cp:keywords/>
  <dc:language>en-US</dc:language>
  <cp:lastModifiedBy>user</cp:lastModifiedBy>
  <cp:lastPrinted>2017-10-19T15:31:00Z</cp:lastPrinted>
  <dcterms:modified xsi:type="dcterms:W3CDTF">2023-07-26T13:05:00Z</dcterms:modified>
  <cp:revision>3</cp:revision>
  <dc:subject/>
  <dc:title/>
</cp:coreProperties>
</file>