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год</w:t>
      </w:r>
    </w:p>
    <w:p>
      <w:pPr>
        <w:pStyle w:val="Normal"/>
        <w:rPr/>
      </w:pPr>
      <w:r>
        <w:rPr/>
        <w:t>Оценка эффективности реализации</w:t>
      </w:r>
    </w:p>
    <w:p>
      <w:pPr>
        <w:pStyle w:val="Normal"/>
        <w:rPr/>
      </w:pPr>
      <w:r>
        <w:rPr/>
        <w:t xml:space="preserve">Муниципальных программ Малосолдатского сельсовета </w:t>
      </w:r>
    </w:p>
    <w:p>
      <w:pPr>
        <w:pStyle w:val="Normal"/>
        <w:rPr/>
      </w:pPr>
      <w:r>
        <w:rPr/>
        <w:t>Беловского района Курской области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статьи 179 бюджетного кодекса Российской Федерации 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в редакции решения Собрания депутатов от от 28.03.2018  №VI-9/10 был проведён мониторинг реализации муниципальных программ за 2018 год.</w:t>
      </w:r>
    </w:p>
    <w:p>
      <w:pPr>
        <w:pStyle w:val="Normal"/>
        <w:rPr/>
      </w:pPr>
      <w:r>
        <w:rPr/>
        <w:t>Малосолдатским сельсоветом в 2018 году было принято 9 муниципальные программы.</w:t>
      </w:r>
    </w:p>
    <w:p>
      <w:pPr>
        <w:pStyle w:val="Normal"/>
        <w:rPr/>
      </w:pPr>
      <w:r>
        <w:rPr/>
        <w:t>Всего на реализацию программных мероприятий было предусмотрено средств в объёме 1 937,3 тыс.руб.</w:t>
      </w:r>
    </w:p>
    <w:p>
      <w:pPr>
        <w:pStyle w:val="Normal"/>
        <w:rPr/>
      </w:pPr>
      <w:r>
        <w:rPr/>
        <w:t>Объём бюджетных ассигнований на финансовое обеспечение реализации муниципальных программ на 2018 год составил 1 937,3 тыс.руб. местного бюджета. Фактический объём финансовых средств за счёт всех источников финансирования на реализацию муниципальных программ за 2018год составил 1 915,4 тыс руб. (% освоения- 98,8%)  местного бюджета.</w:t>
      </w:r>
    </w:p>
    <w:p>
      <w:pPr>
        <w:pStyle w:val="Normal"/>
        <w:rPr/>
      </w:pPr>
      <w:r>
        <w:rPr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 и определяется следующими критериями: </w:t>
      </w:r>
    </w:p>
    <w:p>
      <w:pPr>
        <w:pStyle w:val="Normal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- повышение качества  и надёжность предоставления коммунальных услуг населению</w:t>
      </w:r>
    </w:p>
    <w:p>
      <w:pPr>
        <w:pStyle w:val="Normal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е эффективности реализации муниципальных программ в 2019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</w:t>
      </w:r>
    </w:p>
    <w:p>
      <w:pPr>
        <w:pStyle w:val="Normal"/>
        <w:rPr/>
      </w:pPr>
      <w:r>
        <w:rPr/>
        <w:t xml:space="preserve">Об исполнении бюджетных ассигнований бюджета </w:t>
      </w:r>
    </w:p>
    <w:p>
      <w:pPr>
        <w:pStyle w:val="Normal"/>
        <w:rPr/>
      </w:pPr>
      <w:r>
        <w:rPr/>
        <w:t xml:space="preserve">муниципального образовании «Малосолдатский сельсовет» </w:t>
      </w:r>
    </w:p>
    <w:p>
      <w:pPr>
        <w:pStyle w:val="Normal"/>
        <w:rPr/>
      </w:pPr>
      <w:r>
        <w:rPr/>
        <w:t xml:space="preserve">на реализацию муниципальных программ за 2018год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60"/>
        <w:gridCol w:w="1785"/>
        <w:gridCol w:w="1658"/>
      </w:tblGrid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муниципальной целевой программы, ведомственной целевой программы, отде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план на 01 января отчётного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31 декабря отчётного пери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 6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37 272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 915 355</w:t>
            </w:r>
            <w:r>
              <w:rPr>
                <w:rFonts w:cs="Arial" w:ascii="Arial" w:hAnsi="Arial"/>
                <w:b/>
              </w:rPr>
              <w:t>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 в муниципальном образовании «Малосолдатский сельсо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 7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</w:rPr>
              <w:t>в муниципальном образовании "Малосолдатский сельсовет Беловского района Кур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 4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мероприятия по выполнению землеустроительных работ по коордированию границ муниципального образования «Малосолдатский сельсовет» Бе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"»Управлениея муниципальным имуществом ти земельными ресурсами» Муниципального образования «Малосолдатский сельсовет» Бе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7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овершенствование системы управления муниципальным имуществом на территории Малосолдатского сельсовета Бел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сновные мероприятия «Определенияе приоритетных «Проведение муниципальной политики в области имущественных и земельных отнош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893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условий реализации муниципальных программ» в муниципальном образовании"Малосолдатский сельсовет Беловского района Кур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893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893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 893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 893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по осуществлению полномочий в области ритуальных услуг и содержания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261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 483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61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483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61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483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9 6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9 63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9 6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9 63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053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053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053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053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568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 790,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68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573,6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216,7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 целом по муниципальным программ в 2018 году уровень достижение целевых показателей составил 98,8 % , что в свою очередь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Скотников А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Тян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cp:keywords/>
  <dc:language>en-US</dc:language>
  <cp:lastModifiedBy>Admin</cp:lastModifiedBy>
  <cp:lastPrinted>2018-03-20T14:42:00Z</cp:lastPrinted>
  <dcterms:modified xsi:type="dcterms:W3CDTF">2019-03-28T11:04:00Z</dcterms:modified>
  <cp:revision>10</cp:revision>
  <dc:subject/>
  <dc:title/>
</cp:coreProperties>
</file>