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ЛОСОЛДАТСКОГО СЕЛЬСОВЕТА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января 2017 года № 01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согласии с проектом Генерального плана части территории муниципального образования «Малосолдатский сельсовет» Беловского района Курской области и направлении его в Собрание  Депутатов Малосолдатского сельсовета Бел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проект Генерального плана части территории муниципального образования «Малосолдатский сельсовет» Беловского района Курской  области, материалы по проведению публичных слушаний от 11.01.2017  год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администрация Малосолдатского сельсовета Беловского района Курской области постановляет: </w:t>
      </w:r>
    </w:p>
    <w:p>
      <w:pPr>
        <w:pStyle w:val="TextBody"/>
        <w:spacing w:lineRule="auto" w:line="24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1.Согласовать проект Генерального плана части территории муниципального образования «Малосолдатский сельсовет» Беловского района Курской области, с учетом результатов публичных слушаний, согласно приложению.</w:t>
      </w:r>
    </w:p>
    <w:p>
      <w:pPr>
        <w:pStyle w:val="TextBody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Направить проект Генерального плана части территории  муниципального образования «Малосолдатский сельсовет» Беловского района Курской области, в Собрание Депутатов  Малосолдатского сельсовета для его утверждения. </w:t>
      </w:r>
    </w:p>
    <w:p>
      <w:pPr>
        <w:pStyle w:val="TextBody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Настоящее постановление вступает в силу со дня его подписания и</w:t>
      </w:r>
    </w:p>
    <w:p>
      <w:pPr>
        <w:pStyle w:val="TextBody"/>
        <w:spacing w:lineRule="auto" w:line="24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подлежит размещению на  официальном сайте муниципального образования «Малосолдатский сельсовет» Беловского района Курской об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malosoldatskii.ru</w:t>
        </w:r>
      </w:hyperlink>
      <w:r>
        <w:rPr>
          <w:rFonts w:cs="Arial" w:ascii="Arial" w:hAnsi="Arial"/>
          <w:sz w:val="24"/>
          <w:szCs w:val="24"/>
        </w:rPr>
        <w:t xml:space="preserve">  и опубликованию в  Информационном бюллетене администрации Малосолдатского сельсовета.</w:t>
      </w:r>
    </w:p>
    <w:p>
      <w:pPr>
        <w:pStyle w:val="TextBody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TextBody"/>
        <w:spacing w:lineRule="auto" w:line="240" w:before="0" w:after="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солдатского сельсовета Беловского района                           А.А. Скотников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1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exact" w:line="322" w:before="0" w:after="60"/>
      <w:ind w:left="0" w:right="0" w:hanging="340"/>
      <w:jc w:val="both"/>
    </w:pPr>
    <w:rPr>
      <w:rFonts w:ascii="Batang;바탕" w:hAnsi="Batang;바탕" w:eastAsia="Batang;바탕" w:cs="Batang;바탕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chansk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3:00Z</dcterms:created>
  <dc:creator>пользователь</dc:creator>
  <dc:description/>
  <dc:language>en-US</dc:language>
  <cp:lastModifiedBy>user</cp:lastModifiedBy>
  <cp:lastPrinted>2013-09-06T12:27:00Z</cp:lastPrinted>
  <dcterms:modified xsi:type="dcterms:W3CDTF">2023-07-27T06:33:00Z</dcterms:modified>
  <cp:revision>2</cp:revision>
  <dc:subject/>
  <dc:title/>
</cp:coreProperties>
</file>