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____________ 2023 года № 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ind w:left="57" w:hanging="3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«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"Интернет" на официальном сайте муниципального образования «Малосолдатский сельсовет» Беловского района Курской области и (или) предоставления для  опубликования средствам массовой информации таких сведений</w:t>
      </w:r>
      <w:r>
        <w:rPr>
          <w:rFonts w:eastAsia="Arial" w:cs="Arial" w:ascii="Arial" w:hAnsi="Arial"/>
          <w:b/>
          <w:sz w:val="32"/>
          <w:szCs w:val="32"/>
        </w:rPr>
        <w:t>»</w:t>
      </w:r>
    </w:p>
    <w:p>
      <w:pPr>
        <w:pStyle w:val="Normal"/>
        <w:ind w:firstLine="855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В соответствии с Федеральным законом от 25.12.2008 г. № 273-ФЗ «О противодействии коррупции», Федеральным законом от 6 октября 2003 года №131-ФЗ "Об общих принципах организации местного самоуправления в Российской Федерации", Законом Курской области от 27 сентября 2017 года №55-ЗКО "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, руководствуясь Уставом муниципального образования «Малосолдатский сельсовет» Беловского района Курской области, Администрация Малосолдатского сельсовета Беловского района Курской области 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. Утвердить прилагаемый Порядок размещения 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"Интернет" на официальном сайте муниципального образования «Малосолдатский сельсовет» Беловского района Курской области и (или) предоставления для опубликования средствам массовой информации таких сведен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 Лицам, замещающим муниципальные должности, представлять в кадровую службу муниципального образования «Малосолдатский сельсовет» Беловского района Курской области информацию в объеме, достаточном для их размещения в информационно-телекоммуникационной сети "Интернет" на официальном сайте муниципального образования «Малосолдатский сельсовет» Беловского района Курской области и (или) предоставления для опубликования средствам массовой информации таких сведений, по форме согласно приложению к настоящему постановлению, в срок, установленный Законом Курской области от 27 сентября 2017 года №55-ЗКО "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 Установить, что размещение 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"Интернет" на официальном сайте муниципального образования «Малосолдатский сельсовет» Беловского района Курской области и (или) предоставления для опубликования средствам массовой информации таких сведений осуществляется с учетом Указов Президент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5. 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 и подлежит  размещению на официальном сайте муниципального образования «Малосолдатский сельсовет» Бел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. о Главы Малосолдатс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еловского района                                                                               Т.В. Бабичев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тверждено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остановлением Администрации Малосолдат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eastAsia="ru-RU"/>
        </w:rPr>
        <w:t>Бел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_________.2023 года № ____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Об утверждении Порядка размещения сведений о доходах,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сходах, об имуществе и обязательствах имущественного характера представленных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"Интернет"  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 официальном сайте 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«Малосолдатский сельсовет» 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Бел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eastAsia="ru-RU"/>
        </w:rPr>
        <w:t>и  (или) предоставления для опубликования средствам массовой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информации таких сведений»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размещения сведений о доходах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расходах, об имуществе и обязательствах имущественного характера, предоставленных лицами, замещающими муниципальные должности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"Интернет" на официальном сайте муниципального образования «Малосолдатский сельсовет» Беловского района Курской области и (или) предоставления для  опубликования средствам массовой информации таких сведений</w:t>
      </w:r>
      <w:r>
        <w:rPr>
          <w:rFonts w:eastAsia="Arial"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. Настоящим Порядком устанавливаются обязанности кадровой службы либо иного структурного подразделения Администрации Малосолдатского сельсовета Бело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"Интернет" на официальном сайте муниципального образования «Малосолдатский сельсовет» Беловского района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 должности и их супруг (супругов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а) иные сведения (кроме указанных в пункте 2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г) данные, позволяющие определить местонахождение объектов недвижимого имущества, принадлежащих лицам, замещающим муниципальные 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, находятся на официальных сайтах муниципального образования "Малосолдатский сельсовет" Бело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5. Размещение на официальном сайте "Сведения о доходах, расходах" сведений о доходах, расходах, об имуществе и обязательствах имущественного характера, представленных лицами, замещающими муниципальные должности, обеспечивается ответственным по профилактике коррупционных и иных правонарушений Администрации Малосолдатского сельсовета Беловского района Курской области, в срок установленный пунктом 4 настоящего Порядк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6. Ответственный по профилактике коррупционных и иных правонарушений Администрации Малосолдатского сельсовета Беловского района Курской области по размещению сведений о доходах, расходах, об имуществе и обязательствах имущественного характера в информационно-телекоммуникационной сети "Интернет" на официальном сайте муниципального образования «Малосолдатский сельсовет» Беловского района Курской обла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а) в течение трех рабочих дней со дня поступления запроса от средства массовой информации сообщают о нем лицам, замещающим муниципальные должности, в отношении которых поступил запрос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б) в течение десяти рабочих дней со дня поступления запроса от средства массовой информации обеспечивает предоставление по запросу  сведений, указанных в пункте 4 настоящего Порядка, в том случае, если запрашиваемые сведения отсутствуют на официальном сайте муниципального образования "Малосолдатский сельсовет" Беловского района Курской области, в информационно-телекоммуникационной сети "Интернет", либо указывается ссылка на адрес официального сайта, на котором размещена запрашиваемая информация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7. Ответственный по профилактике коррупционных и иных правонарушений Администрации Малосолдатского сельсовета Беловского района Курской област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bookmarkStart w:id="0" w:name="_GoBack"/>
      <w:bookmarkEnd w:id="0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4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2"/>
        </w:rPr>
      </w:pPr>
      <w:bookmarkStart w:id="1" w:name="Par96"/>
      <w:bookmarkStart w:id="2" w:name="Par95"/>
      <w:bookmarkEnd w:id="1"/>
      <w:bookmarkEnd w:id="2"/>
      <w:r>
        <w:rPr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4:00Z</dcterms:created>
  <dc:creator>Medvedeva_N</dc:creator>
  <dc:description/>
  <cp:keywords/>
  <dc:language>en-US</dc:language>
  <cp:lastModifiedBy>user</cp:lastModifiedBy>
  <cp:lastPrinted>2019-12-20T10:55:00Z</cp:lastPrinted>
  <dcterms:modified xsi:type="dcterms:W3CDTF">2023-10-09T10:40:00Z</dcterms:modified>
  <cp:revision>5</cp:revision>
  <dc:subject/>
  <dc:title>Проект</dc:title>
</cp:coreProperties>
</file>