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лицами, допускающими семейно-бытовые правонарушения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4.</w:t>
      </w:r>
      <w:r>
        <w:rPr>
          <w:lang w:val="en-US"/>
        </w:rPr>
        <w:t>12</w:t>
      </w:r>
      <w:r>
        <w:rPr/>
        <w:t>.2020 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е-здание администрации Малосолдатского сельсовета Беловского района Курской области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ПРИСУТСТВОВАЛИ: руководитель         Часнык Ю.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лены комиссии:            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инспектор ПДН –   Мезененко Т.С.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.о.  Главы Малосолдатского сельсовета –   Болгова Е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    ДН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дение профилактической беседы с лицами, допускающими семейно-бытовые правонаруш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СЛУШАЛИ: Председателя секции Часнык Ю.Ю., которая выступила и рассказала ситуацию  по устранению причин и условий, способствующих совершению преступлений, поступившее от ОСП по Суджанскому, Беловскому и Большесолдатскому районам  в отношении гражданки Левшаковой Е.Н. 1979 года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ТУПИЛА:   Щетинина Н.В., которая сказала, что  необходимо провести профилактическую беседу с гр. Левшаковой Е.Н. в отношении неуплаты алиментов своим детям. </w:t>
      </w:r>
    </w:p>
    <w:p>
      <w:pPr>
        <w:pStyle w:val="Normal"/>
        <w:ind w:firstLine="708"/>
        <w:jc w:val="both"/>
        <w:rPr/>
      </w:pPr>
      <w:r>
        <w:rPr/>
        <w:t xml:space="preserve">СЛУШАЛИ: Скотникова А.А., главу администрации Малосолдатского сельсовета Беловского района Курской области, </w:t>
      </w:r>
    </w:p>
    <w:p>
      <w:pPr>
        <w:pStyle w:val="Normal"/>
        <w:ind w:firstLine="708"/>
        <w:jc w:val="both"/>
        <w:rPr/>
      </w:pPr>
      <w:r>
        <w:rPr/>
        <w:t>ВЫСТУПИЛ:  Болгова Е.А.., которая сказала, что Левшакова Е.Н.,  переосмыслила свой образ жизни.</w:t>
      </w:r>
      <w:r>
        <w:rPr>
          <w:rStyle w:val="StrongEmphasis"/>
          <w:b w:val="false"/>
        </w:rPr>
        <w:t xml:space="preserve"> Осознала, что неуплата алиментов несет в себе множество негативных последствий для человека. Для многих граждан эти деньги составляют значительную часть средств к существованию.</w:t>
      </w:r>
      <w:r>
        <w:rPr>
          <w:rStyle w:val="StrongEmphasis"/>
        </w:rPr>
        <w:t xml:space="preserve"> </w:t>
      </w:r>
      <w:r>
        <w:rPr/>
        <w:t xml:space="preserve">Без них человек теряет множеств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:  Левшакову Е.Н., которая,   заверила членов секции, что исправилась, устроилась на работу,обязуется уплачивать алименты  и не будет больше себя позорить своим по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секции:                    Часнык Ю.Ю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етинина Н.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езененко Т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/>
      </w:pPr>
      <w:r>
        <w:rPr>
          <w:lang w:val="en-US"/>
        </w:rPr>
        <w:t>04</w:t>
      </w:r>
      <w:r>
        <w:rPr/>
        <w:t>.</w:t>
      </w:r>
      <w:r>
        <w:rPr>
          <w:lang w:val="en-US"/>
        </w:rPr>
        <w:t>12</w:t>
      </w:r>
      <w:r>
        <w:rPr/>
        <w:t>. 2020г.</w:t>
      </w:r>
    </w:p>
    <w:p>
      <w:pPr>
        <w:pStyle w:val="Normal"/>
        <w:rPr/>
      </w:pPr>
      <w:r>
        <w:rPr/>
        <w:t xml:space="preserve">с. Малое Солдатско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сутствуют: руководитель        Часнык Ю.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                             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инспектор ПДН –   Мезененко Т.С.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.о. главы Малосолдатского сельсовета Болгова Е.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/>
        <w:t>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 Е Ш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разъяснительную и воспитательную работу с гр. Левшаковой Е.Н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кции:      Часнык Ю.Ю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Щетинина Н.В.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Мезененко А.С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5:00Z</dcterms:created>
  <dc:creator>ТолькоДляТестов</dc:creator>
  <dc:description/>
  <cp:keywords/>
  <dc:language>en-US</dc:language>
  <cp:lastModifiedBy>Пользователь</cp:lastModifiedBy>
  <cp:lastPrinted>2021-03-29T14:22:00Z</cp:lastPrinted>
  <dcterms:modified xsi:type="dcterms:W3CDTF">2021-03-29T11:23:00Z</dcterms:modified>
  <cp:revision>4</cp:revision>
  <dc:subject/>
  <dc:title>С П И С О К</dc:title>
</cp:coreProperties>
</file>