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 Левшаковой  Еленой  Николаевной, Климовой  Натальей 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ами Левшаковой  Еленой Николаевной и Климовой  Натальей Николаевной,  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Бабичев С.А., который сказал, что  Левшакова Е.Н. и Климова Н.Н.  потеряли  детей  и 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, что  Левшакова Е.Н. и Климова Н.Н. если не могут  сами  бросить употреблять спиртные напитки , то им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Левшакову Е.Н. и Климову Н.Н., которые  заверили  членов секции по работе  правонарушениями, что никаких правонарушений они совершать не будут и  спиртные напитки злоупотреблять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ками Левшаковой Е.Н. и Климовой Н.Н. 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dc:language>en-US</dc:language>
  <cp:lastModifiedBy>Лена</cp:lastModifiedBy>
  <cp:lastPrinted>2019-02-01T15:48:00Z</cp:lastPrinted>
  <dcterms:modified xsi:type="dcterms:W3CDTF">2020-03-19T17:36:00Z</dcterms:modified>
  <cp:revision>3</cp:revision>
  <dc:subject/>
  <dc:title>С П И С О К</dc:title>
</cp:coreProperties>
</file>