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Р О Т О К О Л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 совета профилактики  правонарушений 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о работе   с лицами злоупотребляющими спиртными напитками и  лицами допускающими нарушением в сфере семейно-бытовых отношений  по администрации Малосолдатского сельсовета  Бе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е-зда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сутствуют: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гова Е. 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лены секции : Гуйд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ПОВЕСТКА     ДН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 проведении беседы и  профилактики  не допущения правонарушений  с лицами злоупотребляющие спиртными напитками Старчак Виталием  Леонид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ервому вопросу  СЛУШАЛИ : Руководителя секции Болгову Е.А., по работе  не допущения правонарушений  с гражданином Старчак   Виталием  Леонидовичем, которые допускает  злоупотребление  спиртными напи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 : Бабичев С.А., который сказал, что  Старчак В.Л  потеряет свою семью из-за спирт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 Трифоненко  Н. И.  предложила, что  Старчак В.Л. если не может  сам  бросить употреблять спиртные напитки , то ему  нужно пройти курс лечение и мы в это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 : Старчак В.Л который  заверили  членов секции по работе  правонарушениями, что никаких правонарушений они совершать не будут и  спиртные напитки злоупотреблять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секции:                                                Болгова Е.А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 Н.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 правонарушений секции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боте  лицами злоупотребляющими спиртными напитками и  лицами допускающими нарушения в сфере семейно-бытовых отношений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л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Совет общественности профилактики правонарушений секции № 2  по работе  с лицами злоупотребляющими спиртными напитками и лицами допускающими нарушения в сфере семейно-бытовых отношений     на территории администрации Мало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разъяснительную работу с  гражданином Старчак В.Л. о недопущении   правонарушений на территории Администрации   Малосолд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Болг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уйда Н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рифоненко Н.И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ТолькоДляТестов</dc:creator>
  <dc:description/>
  <cp:keywords/>
  <dc:language>en-US</dc:language>
  <cp:lastModifiedBy>Пользователь</cp:lastModifiedBy>
  <cp:lastPrinted>2021-03-29T14:10:00Z</cp:lastPrinted>
  <dcterms:modified xsi:type="dcterms:W3CDTF">2021-03-29T11:10:00Z</dcterms:modified>
  <cp:revision>7</cp:revision>
  <dc:subject/>
  <dc:title>С П И С О К</dc:title>
</cp:coreProperties>
</file>