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Р О Т О К О Л 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лгова Е. 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Гуйд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Старчак Виталием  Леонид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ервому вопросу  СЛУШАЛИ : Руководителя секции Болгову Е.А., по работе  не допущения правонарушений  с гражданином Старчак   Виталием  Леонидовичем,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 : Бабичев С.А., который сказал, что  Старчак В.Л  потеряет свою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 Трифоненко  Н. И.  предложила, что  Старчак В.Л. если не может  сам  бросить употреблять спиртные напитки , то ему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 : Старчак В.Л который  заверили  членов секции по работе  правонарушениями, что никаких правонарушений они совершать не будут и  спиртные напитки злоупотреблять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екции:                                                Болгова Е.А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2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разъяснительную работу с  гражданином Старчак В.Л.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cp:keywords/>
  <dc:language>en-US</dc:language>
  <cp:lastModifiedBy>сельсовет</cp:lastModifiedBy>
  <cp:lastPrinted>2022-03-09T14:33:00Z</cp:lastPrinted>
  <dcterms:modified xsi:type="dcterms:W3CDTF">2022-03-09T11:37:00Z</dcterms:modified>
  <cp:revision>9</cp:revision>
  <dc:subject/>
  <dc:title>С П И С О К</dc:title>
</cp:coreProperties>
</file>