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Р О Т О К О Л 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арфутина  Е. 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Локтио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Старчак Виталием  Леонид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ервому вопросу  СЛУШАЛИ : Руководителя секции Марфутину Е.А., по работе  не допущения правонарушений  с гражданином Старчак   Виталием  Леонидовичем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: Локтионов А.В, который сказал, что  Старчак В.Л 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 Трифоненко  Н. И.  предложила, что  Старчак В.Л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 : Старчак В.Л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екции:                                                Марфутина Е.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октионов А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арфутина 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разъяснительную работу с  гражданином Старчак В.Л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Марфут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user</cp:lastModifiedBy>
  <cp:lastPrinted>2023-06-30T15:03:00Z</cp:lastPrinted>
  <dcterms:modified xsi:type="dcterms:W3CDTF">2023-06-30T12:05:00Z</dcterms:modified>
  <cp:revision>11</cp:revision>
  <dc:subject/>
  <dc:title>С П И С О К</dc:title>
</cp:coreProperties>
</file>