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гов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Гуйд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Болгову Е.А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 : Гуйда Н.Г.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Трифоненко  Н. 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:                                                Болгова Е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сельсовет</cp:lastModifiedBy>
  <cp:lastPrinted>2022-09-30T13:24:00Z</cp:lastPrinted>
  <dcterms:modified xsi:type="dcterms:W3CDTF">2022-09-30T10:27:00Z</dcterms:modified>
  <cp:revision>2</cp:revision>
  <dc:subject/>
  <dc:title>С П И С О К</dc:title>
</cp:coreProperties>
</file>