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4.09.2020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Малосолдатского сельсовета –   Болгова Е.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УШАЛИ: Председателя секции Часнык Ю.Ю. по работе с несовершеннолетними, допускающими правонарушения и с неблагополучной семьей   гр. Сторчак Виталия Леонидовича,   который злоупотребляет спиртными напитками, ведет аморальный образ жизни, периодически устраивает скандалы в семье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СТУПИЛА:   Щетинина Н.В., которая сказала, что  необходимо бросить вести аморальный образ жизни, злоупотреблять спиртными напитками, устроиться на работу и прекратить скандал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СТУПИЛ:  Болгова Е.А.., который сказал, что он может помочь и поддержать Сторчак В.Л., только для этого необходимо ему самому переосмыслить сво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УШАЛИ :  Сторчак В.Л., который   заверил членов секции, что исправиться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/>
        <w:t>04.09. 2020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.о. главы Малосолдатского сельсовета Болгова Е.А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овести разъяснительную и воспитательную работу с гр. Сторчак В.Л. о недопущении правонарушений на территории администрации Малосолдатского сельсовета Бел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езененко А.С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cp:keywords/>
  <dc:language>en-US</dc:language>
  <cp:lastModifiedBy>Пользователь</cp:lastModifiedBy>
  <cp:lastPrinted>2021-03-29T13:23:00Z</cp:lastPrinted>
  <dcterms:modified xsi:type="dcterms:W3CDTF">2021-03-29T10:27:00Z</dcterms:modified>
  <cp:revision>4</cp:revision>
  <dc:subject/>
  <dc:title>С П И С О К</dc:title>
</cp:coreProperties>
</file>