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 Р О Т О К О Л 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общественного  совета профилактики  правонарушений         секции № 3 по работе  с лицами, допускающими семейно-бытовые правонарушения   по администрации  Малосолдатского сельсовета  Беловского района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0.09.2021 г.</w:t>
      </w:r>
    </w:p>
    <w:p>
      <w:pPr>
        <w:pStyle w:val="Normal"/>
        <w:rPr/>
      </w:pPr>
      <w:r>
        <w:rPr/>
        <w:t xml:space="preserve">с. Малое Солдатс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проведение-здание администрации Малосолдатского сельсовета Беловского района Курской области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ПРИСУТСТВОВАЛИ: руководитель         Часнык Ю.Ю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лены комиссии:                                          Щетинина Н.В.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инспектор ПДН –   Мезененко Т.С.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Глава Малосолдатского сельсовета –   Болгова Е.А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ОВЕСТКА     ДНЯ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Проведение профилактической беседы с лицами, допускающими семейно-бытовые правонарушения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СЛУШАЛИ: Председателя секции Часнык Ю.Ю., которая выступила и рассказала ситуацию  по устранению причин и условий, способствующих совершению преступлений, поступившее от ОСП по Суджанскому, Беловскому и Большесолдатскому районам  в отношении гражданки Левшаковой Е.Н. 1979 года ро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ЫСТУПИЛА:   Щетинина Н.В., которая сказала, что  необходимо провести профилактическую беседу с гр. Левшаковой Е.Н. в отношении неуплаты алиментов своим детям. </w:t>
      </w:r>
    </w:p>
    <w:p>
      <w:pPr>
        <w:pStyle w:val="Normal"/>
        <w:ind w:firstLine="708"/>
        <w:jc w:val="both"/>
        <w:rPr/>
      </w:pPr>
      <w:r>
        <w:rPr/>
        <w:t xml:space="preserve">СЛУШАЛИ: Скотникова А.А., главу администрации Малосолдатского сельсовета Беловского района Курской области, </w:t>
      </w:r>
    </w:p>
    <w:p>
      <w:pPr>
        <w:pStyle w:val="Normal"/>
        <w:ind w:firstLine="708"/>
        <w:jc w:val="both"/>
        <w:rPr/>
      </w:pPr>
      <w:r>
        <w:rPr/>
        <w:t>ВЫСТУПИЛ:  Болгова Е.А.., которая сказала, что Левшакова Е.Н.,  переосмыслила свой образ жизни.</w:t>
      </w:r>
      <w:r>
        <w:rPr>
          <w:rStyle w:val="StrongEmphasis"/>
          <w:b w:val="false"/>
        </w:rPr>
        <w:t xml:space="preserve"> Осознала, что неуплата алиментов несет в себе множество негативных последствий для человека. Для многих граждан эти деньги составляют значительную часть средств к существованию.</w:t>
      </w:r>
      <w:r>
        <w:rPr>
          <w:rStyle w:val="StrongEmphasis"/>
        </w:rPr>
        <w:t xml:space="preserve"> </w:t>
      </w:r>
      <w:r>
        <w:rPr/>
        <w:t xml:space="preserve">Без них человек теряет множество возможнос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 :  Левшакову Е.Н., которая,   заверила членов секции, что исправилась, устроилась на работу,обязуется уплачивать алименты  и не будет больше себя позорить своим повед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уководитель секции:                    Часнык Ю.Ю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Щетинина Н.В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Мезененко Т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Общественного Совета профилактики правонарушений секции № 3 по  работе  с  несовершеннолетними, допускающими правонарушения и с неблагополучными семьями на территории администрации Малосолдатского сельсовета</w:t>
      </w:r>
    </w:p>
    <w:p>
      <w:pPr>
        <w:pStyle w:val="Normal"/>
        <w:rPr/>
      </w:pPr>
      <w:r>
        <w:rPr/>
        <w:t>10.09. 2021г.</w:t>
      </w:r>
    </w:p>
    <w:p>
      <w:pPr>
        <w:pStyle w:val="Normal"/>
        <w:rPr/>
      </w:pPr>
      <w:r>
        <w:rPr/>
        <w:t xml:space="preserve">с. Малое Солдатское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Присутствуют: руководитель        Часнык Ю.Ю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члены комиссии:                              Щетинина Н.В.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инспектор ПДН –   Мезененко Т.С.,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. глава Малосолдатского сельсовета Болгова Е.А.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ind w:firstLine="708"/>
        <w:jc w:val="both"/>
        <w:rPr/>
      </w:pPr>
      <w:r>
        <w:rPr/>
        <w:t>Совет общественности профилактики правонарушений секции № 3  по работе  с  несовершеннолетними, допускающими правонарушения и с неблагополучными семьями на территории администрации Малосолдат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Р Е Ш И Л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 Провести разъяснительную и воспитательную работу с гр. Левшаковой Е.Н. о недопущении правонарушений на территории администрации Малосолдатского сельсовета Беловского района Кур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екции:      Часнык Ю.Ю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Щетинина Н.В.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Мезененко А.С.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Style12">
    <w:name w:val="Название объекта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;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7:45:00Z</dcterms:created>
  <dc:creator>ТолькоДляТестов</dc:creator>
  <dc:description/>
  <cp:keywords/>
  <dc:language>en-US</dc:language>
  <cp:lastModifiedBy>сельсовет</cp:lastModifiedBy>
  <cp:lastPrinted>2021-10-08T15:27:00Z</cp:lastPrinted>
  <dcterms:modified xsi:type="dcterms:W3CDTF">2021-12-22T10:21:00Z</dcterms:modified>
  <cp:revision>5</cp:revision>
  <dc:subject/>
  <dc:title>С П И С О К</dc:title>
</cp:coreProperties>
</file>