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color w:val="000000"/>
        </w:rPr>
        <w:t xml:space="preserve">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к Распоряжению Администрации                                                                                                                                            Малосолдатского сельсовета Беловского района                                                                                                                                                                      Курской области                                                                                                                                                        от 20.09.2019 № 28</w:t>
      </w:r>
    </w:p>
    <w:p>
      <w:pPr>
        <w:pStyle w:val="Normal"/>
        <w:ind w:left="623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существлению внутреннего муниципального финансового контроля в сфере закупок для обеспечения муниципальных нуж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алосолдатского сельсовета Бе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>: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котников Алексей Андреевич - Глава Малосолдатского сельсовет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ёхина Елена Юрьевна - заместитель главы Администрации 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н Людмила Владимировна – начальник отдела бухгалтерского учёта и отчётности –гл. бухгалтер Администрации 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гунова Ирина Владимировна – директор МКУК «Малосолдатский СДК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ind w:left="0" w:right="0" w:hanging="0"/>
        <w:jc w:val="left"/>
        <w:rPr>
          <w:b/>
          <w:b/>
          <w:vanish/>
          <w:spacing w:val="30"/>
          <w:sz w:val="36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0" w:right="0" w:firstLine="709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76" w:right="850" w:gutter="0" w:header="0" w:top="284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11875</wp:posOffset>
              </wp:positionH>
              <wp:positionV relativeFrom="paragraph">
                <wp:posOffset>635</wp:posOffset>
              </wp:positionV>
              <wp:extent cx="9074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1.45pt;mso-wrap-distance-left:0pt;mso-wrap-distance-right:0pt;mso-wrap-distance-top:0pt;mso-wrap-distance-bottom:0pt;margin-top:0.05pt;mso-position-vertical-relative:text;margin-left:481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b/>
      <w:bCs/>
      <w:sz w:val="40"/>
      <w:szCs w:val="40"/>
    </w:rPr>
  </w:style>
  <w:style w:type="character" w:styleId="Style12">
    <w:name w:val=" Знак Знак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34:00Z</dcterms:created>
  <dc:creator>Пресс-служба</dc:creator>
  <dc:description/>
  <dc:language>en-US</dc:language>
  <cp:lastModifiedBy/>
  <cp:lastPrinted>2017-03-28T16:10:00Z</cp:lastPrinted>
  <dcterms:modified xsi:type="dcterms:W3CDTF">2019-09-24T09:03:21Z</dcterms:modified>
  <cp:revision>17</cp:revision>
  <dc:subject/>
  <dc:title>Постановление от 24.11.2011 № 165</dc:title>
</cp:coreProperties>
</file>