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Сведения</w:t>
      </w:r>
    </w:p>
    <w:p>
      <w:pPr>
        <w:pStyle w:val="Normal"/>
        <w:shd w:fill="F8FAFB" w:val="clear"/>
        <w:spacing w:lineRule="auto" w:line="240" w:before="0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о доходах об имуществе и обязательствах имущественного характера главы администрации Малосолдатского сельсовета Беловского района Курской области и членов его семьи за период 01.01.2019 г. по 31.12.2019 г.</w:t>
      </w:r>
    </w:p>
    <w:tbl>
      <w:tblPr>
        <w:tblW w:w="142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138"/>
        <w:gridCol w:w="1141"/>
        <w:gridCol w:w="1238"/>
        <w:gridCol w:w="838"/>
        <w:gridCol w:w="1251"/>
        <w:gridCol w:w="781"/>
        <w:gridCol w:w="838"/>
        <w:gridCol w:w="1251"/>
        <w:gridCol w:w="1224"/>
        <w:gridCol w:w="1524"/>
        <w:gridCol w:w="1129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292D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Должность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Декларированный годовой доход</w:t>
            </w: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 за 2016 год (руб.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b/>
                <w:bCs/>
                <w:color w:val="292D24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292D24"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вид объект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вид собственности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площадь (кв. м)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трана расположе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вид объек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площадь (кв. м)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8"/>
                <w:szCs w:val="18"/>
              </w:rPr>
              <w:t>Болгова Елена Александровн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7"/>
                <w:szCs w:val="17"/>
              </w:rPr>
              <w:t>Глава Малосолдатского сельсовета Беловского район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5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LADA GAB XRAY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25078.87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6"/>
                <w:szCs w:val="16"/>
              </w:rPr>
              <w:t>Общая долевая  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5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6"/>
                <w:szCs w:val="16"/>
              </w:rPr>
              <w:t>Общая долевая  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5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16"/>
                <w:szCs w:val="16"/>
              </w:rPr>
              <w:t>Общая долевая   собственность 1/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7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нет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uto" w:line="240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  <w:vertAlign w:val="superscript"/>
        </w:rPr>
        <w:t>1 </w:t>
      </w:r>
      <w:r>
        <w:rPr>
          <w:rFonts w:cs="Verdana" w:ascii="Verdana" w:hAnsi="Verdana"/>
          <w:color w:val="292D24"/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8FAFB" w:val="clear"/>
        <w:spacing w:lineRule="auto" w:line="240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  <w:vertAlign w:val="superscript"/>
        </w:rPr>
        <w:t>2 </w:t>
      </w:r>
      <w:r>
        <w:rPr>
          <w:rFonts w:cs="Verdana" w:ascii="Verdana" w:hAnsi="Verdana"/>
          <w:color w:val="292D24"/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0:00:00Z</dcterms:created>
  <dc:creator>user</dc:creator>
  <dc:description/>
  <cp:keywords/>
  <dc:language>en-US</dc:language>
  <cp:lastModifiedBy>сельсовет</cp:lastModifiedBy>
  <dcterms:modified xsi:type="dcterms:W3CDTF">2023-07-02T11:49:00Z</dcterms:modified>
  <cp:revision>3</cp:revision>
  <dc:subject/>
  <dc:title/>
</cp:coreProperties>
</file>