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Сведения о доходах об имуществе и обязательствах имущественного характера депутатов Собрания депутатов  администрации Малосолдатского сельсовета  Беловского района Курской области и членов ее семьи за период 01.01.2016 г. по 31.12.2016 г.</w:t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3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9"/>
        <w:gridCol w:w="1800"/>
        <w:gridCol w:w="1268"/>
        <w:gridCol w:w="1213"/>
        <w:gridCol w:w="1064"/>
        <w:gridCol w:w="1064"/>
        <w:gridCol w:w="1159"/>
        <w:gridCol w:w="1077"/>
        <w:gridCol w:w="1064"/>
        <w:gridCol w:w="1282"/>
        <w:gridCol w:w="1200"/>
        <w:gridCol w:w="1328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гун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723,</w:t>
            </w: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11,9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биче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40,7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3,4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рбат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61,5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рбатов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3,4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1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озовский А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RENO 8R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З 2106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а/м грузовой КАМАЗ 5410, прицеп </w:t>
            </w:r>
            <w:r>
              <w:rPr>
                <w:sz w:val="16"/>
                <w:szCs w:val="16"/>
                <w:lang w:val="en-US"/>
              </w:rPr>
              <w:t>ODAZ9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53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Матюнина Л.К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3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горный 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1/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/м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З 3309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ктор Т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кода октавия, ВАЗ 2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33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-11.4pt;mso-position-vertical-relative:text;margin-left:31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dc:language>en-US</dc:language>
  <cp:lastModifiedBy/>
  <cp:lastPrinted>2016-05-19T09:55:00Z</cp:lastPrinted>
  <dcterms:modified xsi:type="dcterms:W3CDTF">2017-03-31T11:45:38Z</dcterms:modified>
  <cp:revision>116</cp:revision>
  <dc:subject/>
  <dc:title>Приложение № 1</dc:title>
</cp:coreProperties>
</file>