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0"/>
          <w:szCs w:val="20"/>
        </w:rPr>
        <w:t xml:space="preserve">Сведения </w:t>
      </w:r>
    </w:p>
    <w:p>
      <w:pPr>
        <w:pStyle w:val="Style19"/>
        <w:spacing w:before="0" w:after="28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о доходах об имуществе и обязательствах имущественного характера директора МКУК «Малосолдатский СДК» Беловского района Курской области и членов его семьи  за период  01.01.2020 г. по 31.12.2020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0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480"/>
        <w:gridCol w:w="1134"/>
        <w:gridCol w:w="123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  <w:shd w:fill="F8FAFB" w:val="clear"/>
              </w:rPr>
              <w:t>Вергунова Ирина Владимир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  <w:shd w:fill="F8FAFB" w:val="clear"/>
              </w:rPr>
              <w:t>Директор МКУК «Малосолдатский СДК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  <w:t>Общая долевая собственность(1\4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86,2</w:t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  <w:shd w:fill="F8FAFB" w:val="clear"/>
              </w:rPr>
              <w:t>ВАЗ 21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9,5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  <w:t>Общая долевая собственность(1\4)</w:t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/>
            </w:pPr>
            <w:r>
              <w:rPr>
                <w:color w:val="292D24"/>
                <w:sz w:val="20"/>
                <w:szCs w:val="20"/>
                <w:shd w:fill="F8FAFB" w:val="clear"/>
              </w:rPr>
              <w:t>Общая долевая собственность(1\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86,2</w:t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92D24"/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  <w:lang w:val="en-US"/>
              </w:rPr>
            </w:pPr>
            <w:r>
              <w:rPr>
                <w:color w:val="292D2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  <w:t>Общая долевая собственность(1\4)</w:t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  <w:shd w:fill="F8FAFB" w:val="clear"/>
              </w:rPr>
            </w:pPr>
            <w:r>
              <w:rPr>
                <w:color w:val="292D24"/>
                <w:sz w:val="20"/>
                <w:szCs w:val="20"/>
                <w:shd w:fill="F8FAFB" w:val="clear"/>
              </w:rPr>
            </w:r>
          </w:p>
          <w:p>
            <w:pPr>
              <w:pStyle w:val="Normal"/>
              <w:rPr/>
            </w:pPr>
            <w:r>
              <w:rPr>
                <w:color w:val="292D24"/>
                <w:sz w:val="20"/>
                <w:szCs w:val="20"/>
                <w:shd w:fill="F8FAFB" w:val="clear"/>
              </w:rPr>
              <w:t>Общая долевая собственность(1\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86,2</w:t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Style19"/>
              <w:spacing w:lineRule="atLeast" w:line="437" w:before="250" w:after="25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</w:r>
          </w:p>
          <w:p>
            <w:pPr>
              <w:pStyle w:val="Normal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Рышкова</dc:creator>
  <dc:description/>
  <cp:keywords/>
  <dc:language>en-US</dc:language>
  <cp:lastModifiedBy>Пользователь</cp:lastModifiedBy>
  <cp:lastPrinted>2016-05-19T09:55:00Z</cp:lastPrinted>
  <dcterms:modified xsi:type="dcterms:W3CDTF">2021-05-12T12:00:00Z</dcterms:modified>
  <cp:revision>7</cp:revision>
  <dc:subject/>
  <dc:title>Приложение № 1</dc:title>
</cp:coreProperties>
</file>