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Сведения о доходах об имуществе и обязательствах имущественного характера депутатов Собрания депутатов  администрации Малосолдатского сельсовета  Беловского района Курской области и членов ее семьи за период  01.01.2017  г. по 31.12.2017 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4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3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гун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227,8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4,0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евская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3,4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6,5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рбато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9,4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рбатов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46600,5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1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1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7,1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Матюнина Л.К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7,3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ева Р.П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4,9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/м легковой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ВАЗ 212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6,0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горный И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2/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/м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З 3309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ктор Т 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/1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Шкода октавия, ВАЗ 211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5,7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денко Т.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8,91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36,4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-11.4pt;mso-position-vertical-relative:text;margin-left:31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8-04-09T12:01:11Z</dcterms:modified>
  <cp:revision>117</cp:revision>
  <dc:subject/>
  <dc:title>Приложение № 1</dc:title>
</cp:coreProperties>
</file>