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Style w:val="StrongEmphasis"/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Сведения </w:t>
      </w:r>
    </w:p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о доходах об имуществе и обязательствах имущественного характера главы администрации Малосолдатского сельсовета Беловского района Курской области и членов его семьи  за период  01.01.2017 г. по 31.12.2017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4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котн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Малосолдатского сельсовета Белов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  <w:lang w:val="ru-RU"/>
              </w:rPr>
              <w:t>омбайн СК-5 НИ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833,6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40, Шевроле Аве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26,8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8-04-09T12:19:19Z</dcterms:modified>
  <cp:revision>118</cp:revision>
  <dc:subject/>
  <dc:title>Приложение № 1</dc:title>
</cp:coreProperties>
</file>