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главы администрации Малосолдатского сельсовета Беловского района Курской области и членов его семьи  за период  01.01.2018 г. по 31.12.2018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5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котни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  <w:lang w:val="ru-RU"/>
              </w:rPr>
              <w:t>омбайн СК-5 Н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546,7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собственность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40, Шевроле Аве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10,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собственность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9-04-04T06:33:21Z</dcterms:modified>
  <cp:revision>119</cp:revision>
  <dc:subject/>
  <dc:title>Приложение № 1</dc:title>
</cp:coreProperties>
</file>