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 доходах об имуществе и обязательствах имущественного характера служащих  администрации Малосолдатского сельсовета Беловского района Курской области и членов его семьи  за период  01.01.2017 г. по 31.12.2017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6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лехин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.главы Малосолдатского сельсовета Белов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270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432,9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ВАЗ 212140, АУДИ А 4,  КАМАЗ 53215-15, прицеп- СЗАП- 83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63,5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чева Т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44,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540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00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8-05-03T14:10:27Z</dcterms:modified>
  <cp:revision>120</cp:revision>
  <dc:subject/>
  <dc:title>Приложение № 1</dc:title>
</cp:coreProperties>
</file>