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16 г. по 31.12.2016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5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лехин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.главы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270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981,4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213, АУДИ А 4, КАМАЗ 53212, КАМАЗ 53215-15, прицеп- СЗАП- 8355, прицеп СЗАП 83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260,6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ева Т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7,0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21015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78,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7-04-21T08:39:23Z</dcterms:modified>
  <cp:revision>119</cp:revision>
  <dc:subject/>
  <dc:title>Приложение № 1</dc:title>
</cp:coreProperties>
</file>