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Style w:val="StrongEmphasis"/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Сведения </w:t>
      </w:r>
    </w:p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 доходах об имуществе и обязательствах имущественного характера служащих  администрации Малосолдатского сельсовета Беловского района Курской области и членов его семьи  за период  01.01.2018 г. по 31.12.2018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8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7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лехин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.главы Малосолдатского сельсовета Белов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270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878,7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2140, АУДИ А 4,  КАМАЗ 53215-15, прицеп- СЗАП- 83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550,00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н Л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- главный бухгалте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11,8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554,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9-05-08T10:21:52Z</dcterms:modified>
  <cp:revision>121</cp:revision>
  <dc:subject/>
  <dc:title>Приложение № 1</dc:title>
</cp:coreProperties>
</file>