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 w:val="20"/>
          <w:szCs w:val="20"/>
        </w:rPr>
        <w:t xml:space="preserve">Сведения </w:t>
      </w:r>
    </w:p>
    <w:p>
      <w:pPr>
        <w:pStyle w:val="Style19"/>
        <w:spacing w:before="0" w:after="280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о доходах об имуществе и обязательствах имущественного характера служащих  администрации Малосолдатского сельсовета Беловского района Курской области и членов его семьи  за период  01.01.2020 г. по 31.12.2020 г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7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10"/>
        <w:gridCol w:w="1800"/>
        <w:gridCol w:w="1268"/>
        <w:gridCol w:w="1213"/>
        <w:gridCol w:w="1064"/>
        <w:gridCol w:w="1064"/>
        <w:gridCol w:w="1159"/>
        <w:gridCol w:w="1077"/>
        <w:gridCol w:w="1064"/>
        <w:gridCol w:w="1480"/>
        <w:gridCol w:w="1134"/>
        <w:gridCol w:w="1236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20 год (руб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ичева Т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Зам.главы Малосолдатского сельсовета Беловского район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451.4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срочная (постоянная) пользования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211540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RIO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DONG FENGDF-24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цеп к легковову авто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001.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ян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- главный бухгалт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18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55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44780</wp:posOffset>
              </wp:positionV>
              <wp:extent cx="13335" cy="173355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2pt;margin-top:-11.4pt;width:1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3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Рышкова</dc:creator>
  <dc:description/>
  <cp:keywords/>
  <dc:language>en-US</dc:language>
  <cp:lastModifiedBy>Пользователь</cp:lastModifiedBy>
  <cp:lastPrinted>2016-05-19T09:55:00Z</cp:lastPrinted>
  <dcterms:modified xsi:type="dcterms:W3CDTF">2021-05-12T06:11:00Z</dcterms:modified>
  <cp:revision>5</cp:revision>
  <dc:subject/>
  <dc:title>Приложение № 1</dc:title>
</cp:coreProperties>
</file>