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280"/>
        <w:jc w:val="center"/>
        <w:rPr/>
      </w:pPr>
      <w:r>
        <w:rPr>
          <w:rStyle w:val="StrongEmphasis"/>
          <w:sz w:val="20"/>
          <w:szCs w:val="20"/>
        </w:rPr>
        <w:t xml:space="preserve">Сведения </w:t>
      </w:r>
    </w:p>
    <w:p>
      <w:pPr>
        <w:pStyle w:val="Style20"/>
        <w:spacing w:before="0" w:after="280"/>
        <w:jc w:val="center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о доходах об имуществе и обязательствах имущественного характера служащих  администрации Малосолдатского сельсовета Беловского района Курской области и членов его семьи  за период  01.01.2021 г. по 31.12.2021 г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67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710"/>
        <w:gridCol w:w="1800"/>
        <w:gridCol w:w="1268"/>
        <w:gridCol w:w="1213"/>
        <w:gridCol w:w="1064"/>
        <w:gridCol w:w="1064"/>
        <w:gridCol w:w="1159"/>
        <w:gridCol w:w="1077"/>
        <w:gridCol w:w="1064"/>
        <w:gridCol w:w="1480"/>
        <w:gridCol w:w="1134"/>
        <w:gridCol w:w="1236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за 2021 год (руб.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ичева Т.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Зам.главы Малосолдатского сельсовета Беловского район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4 154,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срочная (постоянная) пользования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211540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IA RIO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DONG FENGDF-24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цеп к легковову автомоби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14 793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ян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бухгалтерского учета и отчетности- главный бухгалте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1 402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АЗ ЛАДА 219170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89 269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44780</wp:posOffset>
              </wp:positionV>
              <wp:extent cx="13335" cy="173355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2pt;margin-top:-11.4pt;width:1pt;height:13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230" cy="14478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85pt;height:11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3:00Z</dcterms:created>
  <dc:creator>Рышкова</dc:creator>
  <dc:description/>
  <cp:keywords/>
  <dc:language>en-US</dc:language>
  <cp:lastModifiedBy>сельсовет</cp:lastModifiedBy>
  <cp:lastPrinted>2022-05-11T09:23:00Z</cp:lastPrinted>
  <dcterms:modified xsi:type="dcterms:W3CDTF">2022-05-11T06:24:00Z</dcterms:modified>
  <cp:revision>7</cp:revision>
  <dc:subject/>
  <dc:title>Приложение № 1</dc:title>
</cp:coreProperties>
</file>