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 о доходах, расходах, об имуществе и обязательствах имущественного характера, представленные Депутатами Собрания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алосолдатского сельсовета Беловского района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за отчетный период с 1 января 2021 года по 31 декабря 2021 год</w:t>
      </w:r>
    </w:p>
    <w:p>
      <w:pPr>
        <w:pStyle w:val="Style15"/>
        <w:spacing w:before="0" w:after="0"/>
        <w:jc w:val="center"/>
        <w:rPr>
          <w:rFonts w:ascii="Arial;Times New Roman" w:hAnsi="Arial;Times New Roman" w:cs="Arial;Times New Roman"/>
          <w:b/>
          <w:b/>
          <w:bCs/>
          <w:color w:val="292D24"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color w:val="292D24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color w:val="292D24"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color w:val="292D24"/>
          <w:sz w:val="16"/>
          <w:szCs w:val="16"/>
        </w:rPr>
        <w:t>.</w:t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718"/>
        <w:gridCol w:w="1115"/>
        <w:gridCol w:w="1132"/>
        <w:gridCol w:w="1132"/>
        <w:gridCol w:w="708"/>
        <w:gridCol w:w="1132"/>
        <w:gridCol w:w="40"/>
        <w:gridCol w:w="819"/>
        <w:gridCol w:w="1189"/>
        <w:gridCol w:w="1169"/>
        <w:gridCol w:w="1171"/>
        <w:gridCol w:w="1151"/>
        <w:gridCol w:w="1565"/>
      </w:tblGrid>
      <w:tr>
        <w:trPr/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1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10" w:after="1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130" w:after="130"/>
              <w:jc w:val="center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Должность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3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Транспортные средства (вид, -марка)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Декларированный годовой доход</w:t>
            </w: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  <w:vertAlign w:val="superscript"/>
              </w:rPr>
              <w:t>1</w:t>
            </w: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 за 2021 год (руб.)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  <w:vertAlign w:val="superscript"/>
              </w:rPr>
              <w:t>2</w:t>
            </w: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 (вид приобретенного имущества, источники)</w:t>
            </w:r>
          </w:p>
        </w:tc>
      </w:tr>
      <w:tr>
        <w:trPr>
          <w:trHeight w:val="2392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вид объект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вид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 xml:space="preserve">площадь (кв.м) 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страна расположения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вид объекта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площадь (кв. м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страна расположения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</w:tr>
      <w:tr>
        <w:trPr>
          <w:trHeight w:val="2392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Аргунова Светлана Анатольевн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shd w:fill="EEEEEE" w:val="clear"/>
              </w:rPr>
              <w:t>Депутат Собрания депутатов Беличанского сельсовета Беловского район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-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392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Гаевская Людмила Николаевн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shd w:fill="EEEEEE" w:val="clear"/>
              </w:rPr>
              <w:t>Депутат Собрания депутатов Беличанского сельсовета Беловского район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-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392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Курбатов Виктор Иванович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shd w:fill="EEEEEE" w:val="clear"/>
              </w:rPr>
              <w:t>Депутат Собрания депутатов Беличанского сельсовета Беловского район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-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392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Курбатов Николай Иванович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shd w:fill="EEEEEE" w:val="clear"/>
              </w:rPr>
              <w:t>Депутат Собрания депутатов Беличанского сельсовета Беловского район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-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392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Матюнина Лариса Константиновн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shd w:fill="EEEEEE" w:val="clear"/>
              </w:rPr>
              <w:t>Депутат Собрания депутатов Беличанского сельсовета Беловского район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-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392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Морева Раиса Павловн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shd w:fill="EEEEEE" w:val="clear"/>
              </w:rPr>
              <w:t>Депутат Собрания депутатов Беличанского сельсовета Беловского район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-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392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Подгорный Иван Дмитриевич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shd w:fill="EEEEEE" w:val="clear"/>
              </w:rPr>
              <w:t>Депутат Собрания депутатов Беличанского сельсовета Беловского район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-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/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8.</w:t>
            </w:r>
          </w:p>
        </w:tc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130" w:after="13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130" w:after="13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130" w:after="13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130" w:after="13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130" w:after="13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Сиденко Татьяна Григорьевна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shd w:fill="EEEEEE" w:val="clear"/>
              </w:rPr>
              <w:t>Депутат Собрания депутатов Беличанского сельсовета Беловского района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-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-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  <w:t>-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28" w:before="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-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tLeast" w:line="228" w:before="130" w:after="13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130" w:after="13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130" w:after="13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130" w:after="13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130" w:after="13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2" w:hRule="atLeast"/>
        </w:trPr>
        <w:tc>
          <w:tcPr>
            <w:tcW w:w="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b/>
                <w:b/>
                <w:bCs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292D24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Times New Roman" w:hAnsi="Arial;Times New Roman" w:cs="Arial;Times New Roman"/>
                <w:color w:val="292D2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292D2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30" w:after="130"/>
        <w:jc w:val="both"/>
        <w:rPr/>
      </w:pPr>
      <w:r>
        <w:rPr>
          <w:rFonts w:cs="Arial;Times New Roman" w:ascii="Arial;Times New Roman" w:hAnsi="Arial;Times New Roman"/>
          <w:color w:val="292D24"/>
          <w:sz w:val="16"/>
          <w:szCs w:val="16"/>
          <w:vertAlign w:val="superscript"/>
        </w:rPr>
        <w:t>1 </w:t>
      </w:r>
      <w:r>
        <w:rPr>
          <w:rFonts w:cs="Arial;Times New Roman" w:ascii="Arial;Times New Roman" w:hAnsi="Arial;Times New Roman"/>
          <w:color w:val="292D24"/>
          <w:sz w:val="16"/>
          <w:szCs w:val="16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130" w:after="130"/>
        <w:jc w:val="both"/>
        <w:rPr/>
      </w:pPr>
      <w:r>
        <w:rPr>
          <w:rFonts w:cs="Arial;Times New Roman" w:ascii="Arial;Times New Roman" w:hAnsi="Arial;Times New Roman"/>
          <w:color w:val="292D24"/>
          <w:sz w:val="16"/>
          <w:szCs w:val="16"/>
          <w:vertAlign w:val="superscript"/>
        </w:rPr>
        <w:t>2 </w:t>
      </w:r>
      <w:r>
        <w:rPr>
          <w:rFonts w:cs="Arial;Times New Roman" w:ascii="Arial;Times New Roman" w:hAnsi="Arial;Times New Roman"/>
          <w:color w:val="292D24"/>
          <w:sz w:val="16"/>
          <w:szCs w:val="16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Arial;Times New Roman" w:hAnsi="Arial;Times New Roman" w:cs="Arial;Times New Roman"/>
          <w:color w:val="292D24"/>
          <w:sz w:val="16"/>
          <w:szCs w:val="16"/>
        </w:rPr>
      </w:pPr>
      <w:r>
        <w:rPr>
          <w:rFonts w:cs="Arial;Times New Roman" w:ascii="Arial;Times New Roman" w:hAnsi="Arial;Times New Roman"/>
          <w:color w:val="292D24"/>
          <w:sz w:val="16"/>
          <w:szCs w:val="16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0:00Z</dcterms:created>
  <dc:creator>user</dc:creator>
  <dc:description/>
  <cp:keywords/>
  <dc:language>en-US</dc:language>
  <cp:lastModifiedBy>сельсовет</cp:lastModifiedBy>
  <cp:lastPrinted>2022-04-26T12:53:00Z</cp:lastPrinted>
  <dcterms:modified xsi:type="dcterms:W3CDTF">2022-04-26T13:00:00Z</dcterms:modified>
  <cp:revision>7</cp:revision>
  <dc:subject/>
  <dc:title/>
</cp:coreProperties>
</file>